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5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574-6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-</w:t>
      </w:r>
      <w:r>
        <w:rPr>
          <w:color w:val="FF0000"/>
        </w:rPr>
        <w:t xml:space="preserve"> директора ООО «ЮГРАСТРОЙКОМПЛЕКТ» Малкова Валерия Анатоль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Малков В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ЮГРАСТРОЙКОМПЛЕКТ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г. Нижневартовск, ул. Индустриальная, Западный Промышленный Узел 36, Панель 16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Малков В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алкова В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алкова В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алков В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8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Малков В.А. </w:t>
      </w:r>
      <w:r>
        <w:rPr/>
        <w:t>являясь</w:t>
      </w:r>
      <w:r>
        <w:rPr>
          <w:color w:val="FF0000"/>
        </w:rPr>
        <w:t xml:space="preserve"> директором ООО «ЮГРАСТРОЙКОМПЛЕКТ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Малков В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Малкова Валерия Анато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55241510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